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Муниципальный орган управления образованием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Табор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детского творчества «Радуг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>директор МКОУ ДОД</w:t>
      </w:r>
    </w:p>
    <w:p>
      <w:pPr>
        <w:pStyle w:val="Normal"/>
        <w:ind w:left="61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ДТ «Радуга»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 Иванова Т.М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 № __________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 _________ 20___г. 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hanging="3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"/>
        <w:jc w:val="center"/>
        <w:rPr>
          <w:b/>
          <w:b/>
        </w:rPr>
      </w:pPr>
      <w:r>
        <w:rPr>
          <w:b/>
        </w:rPr>
        <w:t>с. Таборы,</w:t>
      </w:r>
    </w:p>
    <w:p>
      <w:pPr>
        <w:pStyle w:val="Normal"/>
        <w:ind w:hanging="3"/>
        <w:jc w:val="center"/>
        <w:rPr/>
      </w:pPr>
      <w:r>
        <w:rPr>
          <w:b/>
        </w:rPr>
        <w:t>2018г.</w:t>
      </w:r>
    </w:p>
    <w:p>
      <w:pPr>
        <w:pStyle w:val="Normal"/>
        <w:ind w:hanging="3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чебный план составлен на основе: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>Закона «Об образовании» РФ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>Типового  Положения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>Программы развития МКОУ ДОД ЦДТ «Радуга»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>Образовательной программы МКОУ ДОД ЦДТ «Радуга»;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>Примерных программ, рекомендованных ИРО, программ педагогов дополнительного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ебный план является основным финансовым документом, на его основе составляются тарификация работников и бюджет МКОУ ДОД ЦДТ «Радуг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чебный план разработан в соответствии со стоящими перед педагогическим коллективом МКОУ ДОД ЦДТ «Радуга» задачами, с учётом базы и кадрового потенциала учреждения, с учётом максимального удовлетворения социального заказа на дополнительные образовательные услуги. При составлении учебного плана были использованы методические рекомендации по разработке учебного плана учреждений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3"/>
        <w:jc w:val="center"/>
        <w:rPr/>
      </w:pPr>
      <w:r>
        <w:rPr/>
        <w:t>к учебному плану муниципального  образовательного учреждения</w:t>
      </w:r>
    </w:p>
    <w:p>
      <w:pPr>
        <w:pStyle w:val="Normal"/>
        <w:ind w:hanging="3"/>
        <w:jc w:val="center"/>
        <w:rPr/>
      </w:pPr>
      <w:r>
        <w:rPr/>
        <w:t>дополнительного образования детей Центра детского творчества «Радуга»</w:t>
      </w:r>
    </w:p>
    <w:p>
      <w:pPr>
        <w:pStyle w:val="Normal"/>
        <w:ind w:hanging="3"/>
        <w:jc w:val="center"/>
        <w:rPr/>
      </w:pPr>
      <w:r>
        <w:rPr/>
      </w:r>
    </w:p>
    <w:p>
      <w:pPr>
        <w:pStyle w:val="Normal"/>
        <w:ind w:hanging="3"/>
        <w:jc w:val="center"/>
        <w:rPr/>
      </w:pPr>
      <w:r>
        <w:rPr/>
        <w:t>В соответствии с Федеральным Законом «Об образовании в Российской Федерации» от 29.12.2012г. №273-ФЗ, СанПиН 2.4.4.3172-14 </w:t>
      </w:r>
      <w:hyperlink r:id="rId2" w:tgtFrame="_blank">
        <w:r>
          <w:rPr>
            <w:rStyle w:val="InternetLink"/>
          </w:rPr>
          <w:t>учебный план</w:t>
        </w:r>
      </w:hyperlink>
      <w:r>
        <w:rPr/>
        <w:t xml:space="preserve"> отражает специфику работы Центра детского творчества, как учреждения дополнительного образования, профессиональную направленность педагогов, определяет требования и регламентирует организацию образовательной деятельности, обеспечивает реализацию регионального компонента, является исходным документом для финансирования учреждения. </w:t>
      </w:r>
    </w:p>
    <w:p>
      <w:pPr>
        <w:pStyle w:val="Normal"/>
        <w:jc w:val="both"/>
        <w:rPr/>
      </w:pPr>
      <w:r>
        <w:rPr/>
        <w:t>Структура учебного плана учреждения определяет образовательную деятельность по четырем  основным направленностям:</w:t>
      </w:r>
    </w:p>
    <w:p>
      <w:pPr>
        <w:pStyle w:val="Normal"/>
        <w:numPr>
          <w:ilvl w:val="0"/>
          <w:numId w:val="2"/>
        </w:numPr>
        <w:ind w:left="949" w:hanging="158"/>
        <w:jc w:val="both"/>
        <w:rPr/>
      </w:pPr>
      <w:r>
        <w:rPr/>
        <w:t>физкультурно-спортивная  -  ориентирована на развитие и укрепление здоровья, физических способностей детей и подростков,  воспитание нравственных и волевых качеств, расширение функциональных возможностей организма</w:t>
      </w:r>
    </w:p>
    <w:p>
      <w:pPr>
        <w:pStyle w:val="Normal"/>
        <w:numPr>
          <w:ilvl w:val="0"/>
          <w:numId w:val="2"/>
        </w:numPr>
        <w:ind w:left="949" w:hanging="158"/>
        <w:jc w:val="both"/>
        <w:rPr/>
      </w:pPr>
      <w:r>
        <w:rPr/>
        <w:t>художественно-эстетическая направленность  - направлена на развитие одаренности ребенка, его  познавательного и творческого потенциала, создание условий для личностного развития, профессионального самоопределения</w:t>
      </w:r>
    </w:p>
    <w:p>
      <w:pPr>
        <w:pStyle w:val="Normal"/>
        <w:numPr>
          <w:ilvl w:val="0"/>
          <w:numId w:val="2"/>
        </w:numPr>
        <w:ind w:left="949" w:hanging="158"/>
        <w:jc w:val="both"/>
        <w:rPr/>
      </w:pPr>
      <w:r>
        <w:rPr/>
        <w:t>туристско-краеведческая  - на развитие специальных и физических качеств  ребёнка посредством занятий туризмом и изучение особенностей своего родного  края.</w:t>
      </w:r>
    </w:p>
    <w:p>
      <w:pPr>
        <w:pStyle w:val="Normal"/>
        <w:numPr>
          <w:ilvl w:val="0"/>
          <w:numId w:val="2"/>
        </w:numPr>
        <w:ind w:left="949" w:hanging="158"/>
        <w:jc w:val="both"/>
        <w:rPr/>
      </w:pPr>
      <w:r>
        <w:rPr/>
        <w:t xml:space="preserve"> </w:t>
      </w:r>
      <w:r>
        <w:rPr/>
        <w:t>социально-педагогическая – направлена на развитие личности ребёнка посредством его участия в различных видах деятельности: игровой, творческой, интеллектуальной, общественно-полезной, трудовой во взаимодействии с взрослыми</w:t>
      </w:r>
    </w:p>
    <w:p>
      <w:pPr>
        <w:pStyle w:val="Normal"/>
        <w:jc w:val="both"/>
        <w:rPr/>
      </w:pPr>
      <w:r>
        <w:rPr/>
        <w:t>Образовательная деятельность выстраивается на основе выявленных индивидуальных интересов, потребностей, запросов детей, родителей (законных представителей) на дополнительные образовательные услуги, педагогического мониторинга по отслеживанию уровня освоения дополнительной общеобразовательной общеразвивающей программы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образовательной деятельности:</w:t>
      </w:r>
      <w:r>
        <w:rPr/>
        <w:t> создание оптимальных условий для развития личности обучающегося на основе педагогической поддержки его индивидуальных способностей, интересов,  жизненного самоопределения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Достижение данной цели возможно при решении</w:t>
      </w:r>
      <w:r>
        <w:rPr>
          <w:b/>
        </w:rPr>
        <w:t xml:space="preserve"> следующих задач: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оздать условия для развития мотивации к познавательной деятельности на основе  интересов и способностей детей и подростков;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пособствовать процессу освоения детьми общечеловеческих ценностей в совместной творческой деятельности с педагогами, родителями, сверстниками;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оздать необходимые условия для развития творческих способностей детей и подростков и их личностного развития и самореализации;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оздать условия для формирования способности к самопознанию и саморазвитию, с последующим профессиональным и личностным самоопределением и самореализацией  в социуме;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оздать условия для развития патриотических чувств и любви к Родине;</w:t>
      </w:r>
    </w:p>
    <w:p>
      <w:pPr>
        <w:pStyle w:val="Normal"/>
        <w:numPr>
          <w:ilvl w:val="0"/>
          <w:numId w:val="2"/>
        </w:numPr>
        <w:ind w:left="1418" w:hanging="158"/>
        <w:jc w:val="both"/>
        <w:rPr/>
      </w:pPr>
      <w:r>
        <w:rPr/>
        <w:t>способствовать развитию навыков здорового образа жизни детей и подростков,  укреплению их здоровья, физическому самосовершенствованию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В Центре детского творчества «Радуга» дети получают образование на добровольной  бесплатной основе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Учебный план составляется с учётом интересов и запросов детей и родителей (лиц их заменяющих)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Дети имеют возможность обучаться как по одной, так и по нескольким образовательным программам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Образовательные программы дополнительного образования детей составлены с учётом возрастных особенностей детей и их способностей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Для эффективного и полного прохождения образовательного процесса созданы необходимые условия: оборудованные учебные классы, у каждого педагога имеется необходимая методическая литература, дидактический материал, спортинвентарь и другие приспособления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Педагоги дополнительного образования регулярно проходят курсы повышения квалификации, занимаются самообразованием, обмениваются опытом, участвуют в семинарах, конкурсах, выставках педагогического мастерства.</w:t>
      </w:r>
    </w:p>
    <w:p>
      <w:pPr>
        <w:pStyle w:val="TextBodyIndent"/>
        <w:tabs>
          <w:tab w:val="clear" w:pos="708"/>
          <w:tab w:val="left" w:pos="142" w:leader="none"/>
        </w:tabs>
        <w:ind w:firstLine="900"/>
        <w:rPr/>
      </w:pPr>
      <w:r>
        <w:rPr/>
        <w:t>В настоящее время  в стране возросла популярность спорта, что нашло отклик и на территории Таборинского района -  всё больше детей и подростков увлекаются различными видами спорта. Кроме того, воспитание детей направлено на развитие патриотизма и выполнения норм ГТО. Для удовлетворения их потребностей в учебном плане предусмотрены образовательные программы по футболу, волейболу, атлетике, баскетболу, биатлону, хоккею, теннису, стрельбе из пневматической винтов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деятельности</w:t>
      </w:r>
    </w:p>
    <w:p>
      <w:pPr>
        <w:pStyle w:val="Normal"/>
        <w:ind w:firstLine="9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Занятия в детских объединениях МКОУ ДОД ЦДТ «Радуга» начинаются 1 сентября либо 14 сентября за исключением сезонных или краткосрочных программ («Лыжные гонки»). Учебный год заканчивается 31 мая, либо 30 июня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Расписание занятий в объединениях составляется в начале учебного года  администрацией по представлению педагогических работников с учетом установления наиболее благоприятного режима труда и отдыха обучающихся, соответствующего их возрастным особенностям, санитарно-гигиеническим нормам, по желаниям родителей (законных представителей) и утверждается руководителем ЦДТ. Перенос занятий и изменение расписания производится только с согласия администрации и оформляется документально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период школьных каникул возможна работа по специальному расписанию. В каникулярное время в ЦДТ также проводятся для всех обучающихся познавательные, спортивные, досуговые и иные мероприятия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случае снижения фактической посещаемости в течение года группы могут быть расформированы. Высвобожденные в этом случае средства используются на открытие новых детских объединени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2018-2019  учебном году планируется реализация 18 учебных  программ  в трех направленностях:</w:t>
      </w:r>
    </w:p>
    <w:p>
      <w:pPr>
        <w:pStyle w:val="Normal"/>
        <w:ind w:left="1260" w:hanging="0"/>
        <w:jc w:val="both"/>
        <w:rPr/>
      </w:pPr>
      <w:r>
        <w:rPr/>
        <w:t>- художественно – эстетической – 4 программы;</w:t>
      </w:r>
    </w:p>
    <w:p>
      <w:pPr>
        <w:pStyle w:val="Normal"/>
        <w:ind w:left="1260" w:hanging="0"/>
        <w:jc w:val="both"/>
        <w:rPr/>
      </w:pPr>
      <w:r>
        <w:rPr/>
        <w:t>- физкультурно – спортивной – 10 программ;</w:t>
      </w:r>
    </w:p>
    <w:p>
      <w:pPr>
        <w:pStyle w:val="Normal"/>
        <w:ind w:left="1260" w:hanging="0"/>
        <w:jc w:val="both"/>
        <w:rPr/>
      </w:pPr>
      <w:r>
        <w:rPr/>
        <w:t>- социально – педагогической – 4 программы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1. Художественно – эстетическая направленность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Программы данной направленности воздействуют на эмоциональную сферу обучающихся, осуществляют его «погружение»  в художественный образ, развивают творческое отношение ребёнка к жизни, дают возможность каждому обучающему проявлять и реализовывать свои творческие способности в области изобразительного искусства, декоративно-прикладного творчества и исполнительского мастерств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данной направленности планируется реализация 6 образовательных программ дополнительного образования детей: «Хореография», «Юный художник», «ЛЕГОконструирование и робототехника», «Творческая мастерская»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</w:rPr>
        <w:t>2. Физкультурно – спортивная направленность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 xml:space="preserve">Программы физкультурно – спортивной направленности помогают развивать общефизические навыки детей и подростков, способствуют развитию силы, выносливости, вестибулярного аппарата, воспитанию воли, целеустремлённости. Занятия по программам данной направленности укрепляют здоровье и закаляют организм, так как предусматривается их проведение не только в помещении спортзала, но и на свежем воздухе. </w:t>
      </w:r>
      <w:r>
        <w:rPr>
          <w:i/>
        </w:rPr>
        <w:t xml:space="preserve">Физкультурно – спортивная направленность </w:t>
      </w:r>
      <w:r>
        <w:rPr/>
        <w:t>ставит своей целью формирование потребности ребенка в здоровом образе жизни, воспитание сильного, гармонически развитого человека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рамках данной направленности планируется реализация 10 образовательных программ: «Атлетика», «Теннис», «Гимнастика», «Баскетбол», «Стрельба из пневмовинтовки», «Биатлон», «Самооборона», «Волейбол», «Футбол», «Хоккей». Отслеживание результативности происходит по двум направлениям: на основе мониторинга реализации образовательной программы и результативности участия обучающихся в конкурсах и соревнованиях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</w:rPr>
        <w:t>3.  Социально – педагогическая направленность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Социально – педагогическая направленность</w:t>
      </w:r>
      <w:r>
        <w:rPr>
          <w:i/>
        </w:rPr>
        <w:t xml:space="preserve"> </w:t>
      </w:r>
      <w:r>
        <w:rPr/>
        <w:t>формирует социально – активную личность, готовую к выбору профессии и продолжению обучения. Обучаясь по программам данной направленности, дети и подростки развивают навыки общения, имеют возможность реализовать свой потенциал. Эти программы направлены на развитие коммуникативных качеств, навыков самопознания, самоопределения, саморазвития, способствуют социализации детей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Планируется реализация 4 образовательных программ: «Пожарная безопасность», «Мой друг – компьютер», «ЮИД», «Патриот». Отслеживание результативности происходит по двум направлениям: на основе мониторинга реализации образовательной программы и результативности участия обучающихся в акциях, форумах, конкурсах, выставках, слетах, проектной деятельности социально - педагог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программы планируется  реализовать в  </w:t>
      </w:r>
      <w:r>
        <w:rPr>
          <w:b/>
          <w:u w:val="single"/>
        </w:rPr>
        <w:t>31  учебной группе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При реализации учебного плана и дополнительных образовательных программ педагоги включают как занятия в учебном кабинете, так и дополнительные: экскурсии, экспедиции, походы, творческие отчеты, концерты, встречи. Обучающихся будут учить способам творческого применения полученных знаний, умений и навыков на практике для поддержания высокого уровня умственной и физической работоспособности, состояния здоровья, самостоятельных занятий, формировать потребность в здоровом образе жизни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Планируемый общий объем учебной нагрузки педагогов дополнительного образования – 104 академических часов. Нагрузка по направленностям учебного процесса будет распределяться следующим образом:</w:t>
      </w:r>
    </w:p>
    <w:p>
      <w:pPr>
        <w:pStyle w:val="Normal"/>
        <w:ind w:left="1260" w:hanging="0"/>
        <w:jc w:val="both"/>
        <w:rPr/>
      </w:pPr>
      <w:r>
        <w:rPr/>
        <w:t>- художественно – эстетической – 28 часов (28%);</w:t>
      </w:r>
    </w:p>
    <w:p>
      <w:pPr>
        <w:pStyle w:val="Normal"/>
        <w:ind w:left="1260" w:hanging="0"/>
        <w:jc w:val="both"/>
        <w:rPr/>
      </w:pPr>
      <w:r>
        <w:rPr/>
        <w:t>- физкультурно – спортивной –56  часов (56%);</w:t>
      </w:r>
    </w:p>
    <w:p>
      <w:pPr>
        <w:pStyle w:val="Normal"/>
        <w:ind w:left="1260" w:hanging="0"/>
        <w:jc w:val="both"/>
        <w:rPr/>
      </w:pPr>
      <w:r>
        <w:rPr/>
        <w:t>- социально – педагогической – 16 часов (16%);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Режим </w:t>
      </w:r>
      <w:r>
        <w:rPr/>
        <w:t xml:space="preserve">работы определяется из обязательных требований о разрыве времени между основным и дополнительным образованием. Занятия в детских объединениях ЦДТ начинаются с 15.00 часов, за исключением отдельных объединений. По длительности занятий астрономическое время составляет 60 минут, академический час – 40 минут (30 минут для дошкольников) в соответствии с нормами СанПиНа 2.4.4.1251-03. Между академическими часами установлен перерыв 10 минут. Время проведения занятий одной группы в неделю от 1 часа до 6 часов.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Наполняемость учебных групп, условия организации образовательной деятельности определяются в соответствии с  требованиями к учреждениям дополнительного образования, установленными Министерством образования и науки РФ (Приказ от 29.08.2013 г № 1008) и СанПиН 2.4.4.3172-14. Средняя наполняемость учебных групп 10-12 человек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В целом, для реализации учебного плана ЦДТ созданы все необходимые условия: кадровое, методическое, материально-техническое обеспечение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/>
      </w:pPr>
      <w:r>
        <w:rPr/>
        <w:t>Учебный план составлен с учетом потребностей детей, родителей и социу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165"/>
        <w:gridCol w:w="1173"/>
        <w:gridCol w:w="803"/>
        <w:gridCol w:w="676"/>
        <w:gridCol w:w="676"/>
        <w:gridCol w:w="808"/>
        <w:gridCol w:w="812"/>
        <w:gridCol w:w="8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груп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-с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/кол-во часов в неделю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ая направл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ть легко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конструирование и робототехни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(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ети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стольный теннис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стик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(3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ельба и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невмовинтов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атл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обор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кке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Юный пожарны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друг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ИД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динений: 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cdt-nv.edusite.ru/DswMedia/uchebnyiyplan2017-2018obnov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0:00Z</dcterms:created>
  <dc:creator>ЦДТ "Радуга"</dc:creator>
  <dc:description/>
  <cp:keywords/>
  <dc:language>en-US</dc:language>
  <cp:lastModifiedBy>вае</cp:lastModifiedBy>
  <cp:lastPrinted>2018-09-27T11:58:00Z</cp:lastPrinted>
  <dcterms:modified xsi:type="dcterms:W3CDTF">2018-09-27T07:00:00Z</dcterms:modified>
  <cp:revision>8</cp:revision>
  <dc:subject/>
  <dc:title>Ехали, мы , ехали</dc:title>
</cp:coreProperties>
</file>